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Ассоциации развития медиаобразования</w:t>
        <w:br/>
        <w:t>Союза журналистов Подмоск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севдо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чебное заведение, год окончания, специальнос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в социальных сетях, личный сайт</w:t>
              <w:br/>
            </w:r>
            <w:r>
              <w:rPr>
                <w:rFonts w:cs="Times New Roman" w:ascii="Times New Roman" w:hAnsi="Times New Roman"/>
              </w:rPr>
              <w:t>(укажите ссыл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 сфере медиа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ожидаете от вступления в Ассоциацию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предложить в рамках своей деятельности в качестве члена Ассоци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« __ »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_г.          Подпись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6:00Z</dcterms:created>
  <dc:creator>Operator</dc:creator>
  <dc:description/>
  <cp:keywords/>
  <dc:language>en-US</dc:language>
  <cp:lastModifiedBy>Денис Пивоваров</cp:lastModifiedBy>
  <cp:lastPrinted>2023-04-10T14:47:00Z</cp:lastPrinted>
  <dcterms:modified xsi:type="dcterms:W3CDTF">2024-04-02T17:06:00Z</dcterms:modified>
  <cp:revision>2</cp:revision>
  <dc:subject/>
  <dc:title/>
</cp:coreProperties>
</file>