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РАТИНА»</w:t>
      </w:r>
    </w:p>
    <w:p>
      <w:pPr>
        <w:pStyle w:val="Heading2"/>
        <w:ind w:left="-720" w:hanging="0"/>
        <w:jc w:val="center"/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>Х</w:t>
      </w:r>
      <w:r>
        <w:rPr>
          <w:szCs w:val="28"/>
          <w:lang w:val="en-US"/>
        </w:rPr>
        <w:t>VI</w:t>
      </w:r>
      <w:r>
        <w:rPr>
          <w:szCs w:val="28"/>
        </w:rPr>
        <w:t>II МЕЖДУНАРОДНЫЙ ФЕСТИВАЛЬ МЕДИЙНОГО ТВОРЧ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ий медиафорум «Я горжусь тобой, Росси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9 – 12 октября 2024 г.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>г. Сергиев Пос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32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октября (сре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зд участников конкур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лерепортаж «С колес». Регистр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гиев Поса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К «Тону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иевская, 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собр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ёвк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гиев Поса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К «Тону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иевская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Телерепортаж «С колес»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д для участников конкурса «Телерепортаж  «С колёс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 «Тонус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ергиевская, 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частников фестиваля и членов жюри в гостинице. Регистр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ль «Посадск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расной Арм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коло гостиницы. Отправление на обе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для гостей фестивал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участвующих в конкурсе «Телерепортаж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колес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торан «Алекс Экспресс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р. Красной Армии, д.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для членов жюр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ль «Посадский»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Кафе, 1-й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жю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ль «Посадск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1-й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: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диадискуссия для педагогов Сергиево-Посадского г.о. «Образ ГЕРОЯ в современных молодёжных СМИ». Спикер - </w:t>
            </w:r>
            <w:r>
              <w:rPr>
                <w:i/>
                <w:sz w:val="28"/>
                <w:szCs w:val="28"/>
                <w:shd w:fill="FFFFFF" w:val="clear"/>
              </w:rPr>
              <w:t>педагог, журналист, кандидат педагогических наук, с.н.с. лаборатории проектирования деятельностного содержания образования НИИ урбанистики и глобального образования МГПУ Екатерина Якуши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. Сергиев Посад, пр. Красной Армии, д. 203В, к. 3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о-культурный цент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: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каз фильма «Тайна старинных часов». Беседу «Опыт создания художественных телефильмов на основе исторических событий города» проводит автор сценария и режиссёр, директор-главный редактор телеканала «Радуга» (г. Павловский Посад) Анна Суниц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гиево-Посадский филиал ВГ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усский подвиг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а Троице-Сергиевой Лав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ентация карт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хват подкопа под Троицу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ль «Посад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ный зал, 2-й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оенным корреспондентом, волонтёром, членом Общественной палаты Липецкой области, членом «Команды Путина» Анной Гавриловой-Голембовско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ль «Посад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ный зал, 2-й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коло гостиницы. Отправление на уж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жин для участников фестив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 «Алекс Экспрес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. Красной Армии, д.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. собрание участников конкурса телеведущих «Вы в эфир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ль «Посад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ный зал, 2-й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ямого эфира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репортаж «С колес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ль «Посад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ный зал, 2-й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 (четверг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коло гостиницы. Отправление на завтра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для участников фестиваля и членов жюр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 «Алекс Экспрес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. Красной Армии, д.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коло гостиницы. Отправление на экскурс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ная экскур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Сергиевым Посадом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гор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уждение и разбор конкурсных работ «Телерепортаж «С колёс» проводит член жюри, тележурналист и медиатренер Сергей  Бондаре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ль «Посад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ный зал, 2-й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:45*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 для старшеклассников «Новость, которая всегда нова: классическая поэзия и современная действительность». Спикеры – поэт, публицист, секретарь Союза писателей России Михаил Кильдяшов и член Союза журналистов России, журналист телеканала «Таврия» Ангелина Никола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Сергиев Посад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Клементьевская, 72, библиоте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коло гостиницы. Отправление на обе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для участников фестиваля и членов жюри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 «Алекс Экспрес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. Красной Армии, д.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: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Встреча с режиссером-документалистом, исполнительным директором Медиа-образовательного центра Изборского клуба, координатором Общероссийского общественного движения «Русская мечта» Романом Максимовым. Презентация цикла фильмов «Именем героев»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. Сергиев Посад, пр. Красной Армии, д. 203В, к. 3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о-культурный цент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леведущих «Вы в эфир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тогам конкурса проводит кандидат философских наук, действительный член Евразийской Академии Телевидения и Радио, Почётный работник высшего профессионального образования Российской Федерации Сергей Мизер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ль «Посад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ный зал, 2-й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видеооператоров «Объектив» (практическая часть) провод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-постановщик Первого кан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икал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ль «Посад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309, 3-й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около гостиницы. Отправление на уж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для участников фестиваля и жюр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 «Алекс Экспрес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. Красной Армии, д.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видеооператоров «Объектив» (практическая часть - продолж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оператор-постанов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канала Олег Пикалё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ль «Посад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309, 3-й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встреча «Русские маяки» с поэтом, Заслуженным деятелем искусств России, членом Совета при Президенте РФ по реализации государственной политики в сфере поддержки русского языка и языков народов РФ Владом Мал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гость – артист Московского театра поэтов, писатель, драмату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ор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ель «Посадск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ный зал, 2-й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октября (пятниц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коло гостиницы. Отправление на завтр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для участников фестиваля и жюр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 «Алекс Экспресс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пр. Красной Армии, д.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коло гостиницы. Отправление на экскур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роице-Сергиеву Лавр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 по итогам конкурса видеооператоров «Объектив» провод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-постановщик Первого кана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г Пикал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ль «Посад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309, 3-й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«Герой, которого мы выбираем. Кино и ТВ» проводит а</w:t>
            </w:r>
            <w:r>
              <w:rPr>
                <w:sz w:val="28"/>
                <w:szCs w:val="28"/>
                <w:shd w:fill="FFFFFF" w:val="clear"/>
              </w:rPr>
              <w:t>втор, телеведущий, режиссёр документального кино и кинопедагог Санкт-Петербургского госуниверситета Виталий Потёмки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ель «Посадск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ный зал, 2-й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аз фильма «Дорогами души Аркадия Гайдара». Встреча с авторами - руководителем Детского центра развития «Школа «Альфа» (г. Клин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стасией Мазури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ая библиотек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. Сергиев Посад, </w:t>
            </w:r>
            <w:hyperlink r:id="rId2" w:tgtFrame="_blank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Новоугличское ш., 94А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такое хорошо и что такое плохо в профессии журналиста?» Встреча с председателем Союза журналистов Подмосковья, заслуженным работником печати Московской области, заслуженным работником культуры Р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й Черныш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ель «Посадск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ный зал, 2-й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коло гостиницы. Отправление на обе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для участников фестиваля и жюр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 «Алекс Экспресс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расной Армии, д.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коло гостиницы. Отправление на церемонию награ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награждения победителей конкурсной программы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. Ю.А.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ый з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расной Армии, д.1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для участников фестива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 «Алекс Экспресс»,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р. Красной Армии, д.142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 (суббот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коло гостиницы. Отправление на завтра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 «Алекс Экспрес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. Красной Армии, д.142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и гостей фестива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ль «Посад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</w:rPr>
        <w:t>Курсивом и звёздочкой отмечены мероприятия, которые участники фестиваля проводят для жителей Сергиева Поса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Начало всех мероприятий – строго по времени, указанному в программе. </w:t>
      </w:r>
    </w:p>
    <w:p>
      <w:pPr>
        <w:pStyle w:val="Normal"/>
        <w:ind w:left="360" w:hanging="0"/>
        <w:rPr/>
      </w:pPr>
      <w:r>
        <w:rPr/>
        <w:t>Просьба – не опаздыв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842578839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6:00Z</dcterms:created>
  <dc:creator>Новиков А.Г.</dc:creator>
  <dc:description/>
  <cp:keywords/>
  <dc:language>en-US</dc:language>
  <cp:lastModifiedBy>Марина Анциферова</cp:lastModifiedBy>
  <cp:lastPrinted>2024-09-23T15:47:00Z</cp:lastPrinted>
  <dcterms:modified xsi:type="dcterms:W3CDTF">2024-10-03T09:56:00Z</dcterms:modified>
  <cp:revision>2</cp:revision>
  <dc:subject/>
  <dc:title>«БРАТИНА»</dc:title>
</cp:coreProperties>
</file>